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9/2020</w:t>
      </w:r>
    </w:p>
    <w:p>
      <w:pPr>
        <w:pStyle w:val="Heading2"/>
        <w:rPr>
          <w:sz w:val="24"/>
          <w:szCs w:val="24"/>
        </w:rPr>
      </w:pPr>
      <w:r>
        <w:rPr>
          <w:sz w:val="24"/>
          <w:szCs w:val="24"/>
        </w:rPr>
        <w:t>Karar Sayısı     : 49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09/2020 Salı günü Büyükşehir Belediye Başkanı Vahap SEÇER başkanlığında Mersin Büyükşehir Belediyesi Kongre ve Sergi Sarayı Toplantı Salonu’nda toplam </w:t>
      </w:r>
      <w:r>
        <w:rPr>
          <w:color w:val="000000"/>
          <w:sz w:val="24"/>
          <w:szCs w:val="24"/>
        </w:rPr>
        <w:t>70</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Emlak ve İstimlak Dairesi Başkanlığı’nın 04/09/2020 tarihli ve 96301917-020-E.112404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 xml:space="preserve">S.S. Mezitli Küçük Sanayi Sitesi Yapı Kooperatifi'nin 02.09.2020 tarihli yazısında;           Mersin İli, Mezitli İlçesi, Davultepe Mahallesi sınırları içerisinde hayata geçirilmesi planlanan Mezitli İlçesi Küçük Sanayi Sitesi Projesine ilişkin Mersin – Adana Planlama Bölgesi 1/100.000 Ölçekli Çevre Düzeni Planı’nda yapılan değişikliklerin Çevre ve Şehircilik Bakanlığınca onaylandığı ve kesinleştiği, Bakanlıkça onaylanan plan değişikliğine uygun olarak Mersin Büyükşehir Belediye Meclisi’nce onaylı Mersin İli 1/100.000 Ölçekli Çevre Düzeni Planında ve Akdeniz – Toroslar – Yenişehir – Mezitli İlçeleri 1/5000 Ölçekli İlave ve Revizyon Nazım İmar Planında değişiklik tekliflerinin Mersin Büyükşehir Belediye Meclisinin 13.07.2020 tarih ve 378-379 sayılı kararı ile onaylanarak 13.08.2020 tarihinde askıya çıkarıldığı belirtilerek, söz konusu yatırımın, proje, yapım ve işletme safhasında karşılaşılabilecek sorunları gidermek ve projeyi daha kısa sürede hayata geçirmek için Çevre ve Şehircilik Bakanlığı Acele Kamulaştırma Kararı alınmasının hasıl olduğu belirtilerek, ilgili Bakanlığıntan Acele Kamulaştırma Kararı alınması ile ilgili teklifin </w:t>
      </w:r>
      <w:r>
        <w:rPr>
          <w:b/>
          <w:sz w:val="24"/>
          <w:szCs w:val="24"/>
        </w:rPr>
        <w:t>İmar ve Bayındırlık Komisyonu, Çevre ve Sağlık Komisyonu, Ulaşım Komisyonu ile Plan ve Bütçe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9-10T10:24:00Z</cp:lastPrinted>
  <dcterms:modified xsi:type="dcterms:W3CDTF">2020-09-10T07:25:00Z</dcterms:modified>
  <cp:revision>53</cp:revision>
  <dc:subject/>
  <dc:title/>
</cp:coreProperties>
</file>